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４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１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Cs w:val="21"/>
        </w:rPr>
        <w:t>長野市とっておきの旅づくり支援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業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  <w:szCs w:val="21"/>
        </w:rPr>
        <w:t>送客促進支援金実績報告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1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ながの観光コンベンションビューロー理事長　　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94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3"/>
        <w:gridCol w:w="3502"/>
        <w:gridCol w:w="1134"/>
      </w:tblGrid>
      <w:tr>
        <w:trPr>
          <w:trHeight w:val="454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旅行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（登録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等の名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所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2" w:hanging="175"/>
              <w:jc w:val="center"/>
              <w:rPr>
                <w:rFonts w:ascii="ＭＳ 明朝;MS Mincho" w:hAnsi="ＭＳ 明朝;MS Mincho" w:cs="ＭＳ 明朝;MS Mincho"/>
                <w:color w:val="7F7F7F"/>
                <w:sz w:val="18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8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ind w:left="62" w:hanging="175"/>
              <w:jc w:val="center"/>
              <w:rPr>
                <w:rFonts w:ascii="ＭＳ 明朝;MS Mincho" w:hAnsi="ＭＳ 明朝;MS Mincho" w:cs="ＭＳ 明朝;MS Mincho"/>
                <w:color w:val="7F7F7F"/>
                <w:sz w:val="18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18"/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ind w:left="-113" w:hanging="0"/>
              <w:jc w:val="center"/>
              <w:rPr>
                <w:rFonts w:ascii="ＭＳ 明朝;MS Mincho" w:hAnsi="ＭＳ 明朝;MS Mincho" w:cs="ＭＳ 明朝;MS Mincho"/>
                <w:color w:val="7F7F7F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18"/>
                <w:szCs w:val="21"/>
              </w:rPr>
              <w:t>（代表者印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7F7F7F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7F7F7F"/>
                <w:kern w:val="0"/>
                <w:sz w:val="18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５な観コ観第　　号で認定のあった、令和５年度長野市とっておきの旅づくり支援事業について、下記のとおり実施しま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旅行商品の内容</w:t>
      </w:r>
    </w:p>
    <w:tbl>
      <w:tblPr>
        <w:tblW w:w="75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4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旅行商品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等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旅行実施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（　　）から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（　　）まで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加人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野市での宿泊人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人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又は入場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関係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明細書（</w:t>
      </w:r>
      <w:r>
        <w:rPr>
          <w:rFonts w:ascii="ＭＳ 明朝;MS Mincho" w:hAnsi="ＭＳ 明朝;MS Mincho" w:cs="ＭＳ 明朝;MS Mincho"/>
          <w:color w:val="FF0000"/>
          <w:szCs w:val="21"/>
        </w:rPr>
        <w:t>最終旅行日程表等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宿泊人員証明書（様式第５号）</w:t>
      </w:r>
    </w:p>
    <w:sectPr>
      <w:type w:val="nextPage"/>
      <w:pgSz w:w="11906" w:h="16838"/>
      <w:pgMar w:left="1701" w:right="1701" w:gutter="0" w:header="0" w:top="1134" w:footer="0" w:bottom="851"/>
      <w:pgNumType w:start="1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0:00Z</dcterms:created>
  <dc:creator>FMV-USER</dc:creator>
  <dc:description/>
  <cp:keywords/>
  <dc:language>en-US</dc:language>
  <cp:lastModifiedBy>CV175</cp:lastModifiedBy>
  <cp:lastPrinted>2023-03-03T12:49:00Z</cp:lastPrinted>
  <dcterms:modified xsi:type="dcterms:W3CDTF">2023-03-03T03:50:00Z</dcterms:modified>
  <cp:revision>4</cp:revision>
  <dc:subject/>
  <dc:title>長野市各種補助金入金先確認書</dc:title>
</cp:coreProperties>
</file>